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74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Mart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1 la Hotărârea nr.151/28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3.6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3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3.6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3.6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3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3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3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3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3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51" w:h="496" w:x="585" w:y="9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51" w:h="496" w:x="585" w:y="9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1996</Characters>
  <CharactersWithSpaces>102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2:00Z</dcterms:created>
  <dc:creator>Crystal Reports</dc:creator>
  <dc:description>Powered By Crystal</dc:description>
  <dc:language>en-US</dc:language>
  <cp:lastModifiedBy/>
  <dcterms:modified xsi:type="dcterms:W3CDTF">2024-03-2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F596D6BFDB51B2ACB4D65A30FE225F52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766901F63C67860CF2A0C8BFD082B032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C23B25ED7DD98DB043EBB8892A1</vt:lpwstr>
  </property>
  <property fmtid="{D5CDD505-2E9C-101B-9397-08002B2CF9AE}" pid="5" name="Business Objects Context Information3">
    <vt:lpwstr>B2B5A8519805EF608BE0BA1672C151A875A32C610D2C47432665512C496CB74B09980BFAD513E7D0C28A17406BD55C83B91A87D7A4F1ADB87732862127DC05011FA70BB58E7CFC689BE0C7B950277C348F504DE1BF94D721509C7AF548C4B77CDC07D0F464A36FABCA81226E08B69ADA21305038E3C8B3DBF452D38F7266ACC</vt:lpwstr>
  </property>
  <property fmtid="{D5CDD505-2E9C-101B-9397-08002B2CF9AE}" pid="6" name="Business Objects Context Information4">
    <vt:lpwstr>DAF6999C56FB147B8F611DBB4DD637AF738747A0BD14A8936E98E564CD5222A7670FD6F17199753FE29A694A338007366D7215C39F1A01FF1125C6737784D3588D2D174362CE962A5EC844AAD89CBB03C5B8D7DE6085539964EEB574D702068A08BC98FF9B14A606DD26E089BD5CA515CCF7C2FDFC7C961E00F6CA85C57DACD</vt:lpwstr>
  </property>
  <property fmtid="{D5CDD505-2E9C-101B-9397-08002B2CF9AE}" pid="7" name="Business Objects Context Information5">
    <vt:lpwstr>DAB233BEED1AC7326C8472B465F6EAAD39AC2835300931C8082E3BFD0B7284C7ACC4E335D6F7713F823472F563FBA5775A0D6F9</vt:lpwstr>
  </property>
  <property fmtid="{D5CDD505-2E9C-101B-9397-08002B2CF9AE}" pid="8" name="Operator">
    <vt:lpwstr>utilizator buget1</vt:lpwstr>
  </property>
</Properties>
</file>